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882650" cy="1212215"/>
            <wp:effectExtent l="0" t="0" r="0" b="0"/>
            <wp:wrapTight wrapText="bothSides">
              <wp:wrapPolygon edited="0">
                <wp:start x="7662" y="166"/>
                <wp:lineTo x="6727" y="1016"/>
                <wp:lineTo x="6499" y="2887"/>
                <wp:lineTo x="5565" y="4080"/>
                <wp:lineTo x="4639" y="5611"/>
                <wp:lineTo x="5102" y="8332"/>
                <wp:lineTo x="2315" y="11052"/>
                <wp:lineTo x="2315" y="11391"/>
                <wp:lineTo x="5565" y="13773"/>
                <wp:lineTo x="5565" y="15983"/>
                <wp:lineTo x="3249" y="17853"/>
                <wp:lineTo x="925" y="19047"/>
                <wp:lineTo x="-2" y="20917"/>
                <wp:lineTo x="689" y="21256"/>
                <wp:lineTo x="4874" y="21428"/>
                <wp:lineTo x="15553" y="21428"/>
                <wp:lineTo x="21363" y="21256"/>
                <wp:lineTo x="21363" y="19557"/>
                <wp:lineTo x="10677" y="19214"/>
                <wp:lineTo x="20437" y="16665"/>
                <wp:lineTo x="20665" y="16494"/>
                <wp:lineTo x="19738" y="14622"/>
                <wp:lineTo x="19040" y="13773"/>
                <wp:lineTo x="14163" y="11052"/>
                <wp:lineTo x="18341" y="11052"/>
                <wp:lineTo x="19738" y="10203"/>
                <wp:lineTo x="19275" y="8332"/>
                <wp:lineTo x="17415" y="5611"/>
                <wp:lineTo x="14163" y="4080"/>
                <wp:lineTo x="11376" y="2887"/>
                <wp:lineTo x="11604" y="1016"/>
                <wp:lineTo x="10677" y="166"/>
                <wp:lineTo x="7662" y="1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                 </w:t>
      </w:r>
      <w:r>
        <w:rPr>
          <w:sz w:val="52"/>
          <w:szCs w:val="52"/>
        </w:rPr>
        <w:t xml:space="preserve">Generali liga mesta Lučenec Kolo:    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                     </w:t>
      </w:r>
      <w:r>
        <w:rPr>
          <w:b/>
          <w:spacing w:val="20"/>
          <w:sz w:val="40"/>
          <w:szCs w:val="40"/>
        </w:rPr>
        <w:t xml:space="preserve">Zápis o stretní   </w:t>
      </w:r>
    </w:p>
    <w:p>
      <w:pPr>
        <w:pStyle w:val="Normal"/>
        <w:rPr/>
      </w:pPr>
      <w:r>
        <w:rPr>
          <w:b/>
          <w:spacing w:val="20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átum:..................         Ihrisko:......................</w:t>
        <w:tab/>
        <w:tab/>
        <w:t>Čas: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Konečný výsledok:                                                                         </w:t>
        <w:tab/>
        <w:tab/>
        <w:t>Polčas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68930</wp:posOffset>
                </wp:positionH>
                <wp:positionV relativeFrom="paragraph">
                  <wp:posOffset>-42545</wp:posOffset>
                </wp:positionV>
                <wp:extent cx="797560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"/>
                              <w:gridCol w:w="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6.5pt;mso-wrap-distance-left:7.05pt;mso-wrap-distance-right:7.05pt;mso-wrap-distance-top:0pt;mso-wrap-distance-bottom:0pt;margin-top:-3.3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1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6"/>
                        <w:gridCol w:w="7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97830</wp:posOffset>
                </wp:positionH>
                <wp:positionV relativeFrom="paragraph">
                  <wp:posOffset>-54610</wp:posOffset>
                </wp:positionV>
                <wp:extent cx="797560" cy="46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"/>
                              <w:gridCol w:w="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6.5pt;mso-wrap-distance-left:7.05pt;mso-wrap-distance-right:7.05pt;mso-wrap-distance-top:0pt;mso-wrap-distance-bottom:0pt;margin-top:-4.3pt;mso-position-vertical-relative:text;margin-left:432.9pt;mso-position-horizontal-relative:page">
                <v:fill opacity="0f"/>
                <v:textbox inset="0in,0in,0in,0in">
                  <w:txbxContent>
                    <w:tbl>
                      <w:tblPr>
                        <w:tblW w:w="1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6"/>
                        <w:gridCol w:w="7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Hlavný rozhodca:.............................................. Asistent: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Domáci:                                  Hos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 a priezvisko(čitateľ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(čitateľ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vrdzujem svojim podpisom na 2. strane tohto zápisu, že vyššie uvedení hráči sú riadnymi členmi nášho mužstva, majú platné registračné preukazy a nemajú zastavenú činnos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óly domáci:–––––––––––––––––––––––––––––––––––––––––––––––––––</w:t>
      </w: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2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0;top:0;width:538;height:3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óly hostia: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6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845820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pt;margin-top:-66.6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________________________________________________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lté karty- domáci: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viesť číslo, celé meno a popis priestupku, za čo bol napomenut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lté karty- hostia: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viesť číslo, celé meno a popis priestupku, za čo bol napomenut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rvené karty- domáci: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viesť číslo, celé meno a popis priestupku, za čo bol napomenut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rvené karty – hostia: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viesť číslo, celé meno a popis priestupku, za čo bol napomenut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ranenie hráčov:..........................................................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......................................................................................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miet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......................................................................................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....................</w:t>
        <w:tab/>
        <w:t xml:space="preserve"> </w:t>
        <w:tab/>
        <w:t xml:space="preserve">    ..........................      </w:t>
        <w:tab/>
        <w:t xml:space="preserve">...................  </w:t>
      </w:r>
    </w:p>
    <w:p>
      <w:pPr>
        <w:pStyle w:val="Normal"/>
        <w:rPr/>
      </w:pPr>
      <w:r>
        <w:rPr>
          <w:b/>
          <w:sz w:val="20"/>
          <w:szCs w:val="20"/>
        </w:rPr>
        <w:t>Podpis kapitána domácich</w:t>
        <w:tab/>
        <w:tab/>
        <w:t>podpis rozhodcu zápasu</w:t>
        <w:tab/>
        <w:tab/>
        <w:tab/>
        <w:t>podpis kapitána hostí</w:t>
      </w:r>
      <w:r>
        <w:rPr>
          <w:b/>
          <w:sz w:val="40"/>
          <w:szCs w:val="40"/>
        </w:rPr>
        <w:t xml:space="preserve">                    </w:t>
      </w:r>
    </w:p>
    <w:sectPr>
      <w:type w:val="nextPage"/>
      <w:pgSz w:w="11906" w:h="16838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55:00Z</dcterms:created>
  <dc:creator>S</dc:creator>
  <dc:description/>
  <cp:keywords/>
  <dc:language>en-US</dc:language>
  <cp:lastModifiedBy>moj</cp:lastModifiedBy>
  <dcterms:modified xsi:type="dcterms:W3CDTF">2019-03-28T11:21:00Z</dcterms:modified>
  <cp:revision>9</cp:revision>
  <dc:subject/>
  <dc:title>Únia malého futbalu</dc:title>
</cp:coreProperties>
</file>