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127000</wp:posOffset>
            </wp:positionV>
            <wp:extent cx="882650" cy="1212215"/>
            <wp:effectExtent l="0" t="0" r="0" b="0"/>
            <wp:wrapTight wrapText="bothSides">
              <wp:wrapPolygon edited="0">
                <wp:start x="7662" y="166"/>
                <wp:lineTo x="6727" y="1016"/>
                <wp:lineTo x="6499" y="2887"/>
                <wp:lineTo x="5565" y="4080"/>
                <wp:lineTo x="4639" y="5611"/>
                <wp:lineTo x="5102" y="8332"/>
                <wp:lineTo x="2315" y="11052"/>
                <wp:lineTo x="2315" y="11391"/>
                <wp:lineTo x="5565" y="13773"/>
                <wp:lineTo x="5565" y="15983"/>
                <wp:lineTo x="3249" y="17853"/>
                <wp:lineTo x="925" y="19047"/>
                <wp:lineTo x="-2" y="20917"/>
                <wp:lineTo x="689" y="21256"/>
                <wp:lineTo x="4874" y="21428"/>
                <wp:lineTo x="15553" y="21428"/>
                <wp:lineTo x="21363" y="21256"/>
                <wp:lineTo x="21363" y="19557"/>
                <wp:lineTo x="10677" y="19214"/>
                <wp:lineTo x="20437" y="16665"/>
                <wp:lineTo x="20665" y="16494"/>
                <wp:lineTo x="19738" y="14622"/>
                <wp:lineTo x="19040" y="13773"/>
                <wp:lineTo x="14163" y="11052"/>
                <wp:lineTo x="18341" y="11052"/>
                <wp:lineTo x="19738" y="10203"/>
                <wp:lineTo x="19275" y="8332"/>
                <wp:lineTo x="17415" y="5611"/>
                <wp:lineTo x="14163" y="4080"/>
                <wp:lineTo x="11376" y="2887"/>
                <wp:lineTo x="11604" y="1016"/>
                <wp:lineTo x="10677" y="166"/>
                <wp:lineTo x="7662" y="1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ravodaj č.1 .  ÚMF v Lučenc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o dňa 16.09.2019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kontumuje zápas 3. kola OFK Točnica – Hornets 0:5 v prospech hostí. Dôvod: Neoprávnený štart hráča č. 7 Michal Čeman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upozorňuje vedúcich mužstiev na dodržiavanie pravidiel UMF.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Marián Šu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Predseda UMF v Lučenci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8:00Z</dcterms:created>
  <dc:creator>S</dc:creator>
  <dc:description/>
  <cp:keywords/>
  <dc:language>en-US</dc:language>
  <cp:lastModifiedBy>moj</cp:lastModifiedBy>
  <dcterms:modified xsi:type="dcterms:W3CDTF">2019-09-22T10:35:00Z</dcterms:modified>
  <cp:revision>97</cp:revision>
  <dc:subject/>
  <dc:title>1</dc:title>
</cp:coreProperties>
</file>